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858-2902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05 августа 2024 года                                                                           </w:t>
      </w:r>
      <w:r>
        <w:rPr>
          <w:sz w:val="27"/>
          <w:szCs w:val="27"/>
          <w:lang w:val="en-US"/>
        </w:rPr>
        <w:t xml:space="preserve">    </w:t>
      </w:r>
      <w:r>
        <w:rPr>
          <w:sz w:val="27"/>
          <w:szCs w:val="27"/>
        </w:rPr>
        <w:t xml:space="preserve">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913Ю в отношении должностного лица –   председателя потребительского гаражного кооператива «Строительный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Чепкасова Вячеслава Евген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 </w:t>
        <w:tab/>
        <w:t>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- *,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8.04.2024 года Чепкасов В.Е., являясь председателем гаражного кооператива «Строительный», расположенного по адресу: г. Югорск, ул. Промышленная, 3А тер. 3,  бухгалтерскую отчетность за 2023 год в налоговый орган по месту учета - МИФНС России № 2 по ХМАО – Югре с нарушением  установленного п. 1 ст.23 НК РФ срока предоставления годовой  бухгалтерской  отчетности -  не позднее трех месяцев после окончания отчетного года, то есть не позднее 01.04.2024 года, чем 02.04.2024 года совершил правонарушение, предусмотренное ч.1 ст. 15.6 КоАП РФ.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Чепкасов В.Е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на основании ч.2 ст. 25.1 КоАП РФ считает возможным рассмотреть дело об административном правонарушении без участия Чепкасова В.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Чепкасов В.Е., являясь председателем гаражного кооператива «Строительный»,  предоставил налоговую отчетность в налоговый орган  с нарушением установленного НК РФ срока; квитанцией о приеме налоговой декларации (расчета), бухгалтерской (финансовой) отчетности в электронной форме, которая подтверждает факт предоставления налоговой декларации 18.04.2024 года; уведомлением  о вызове в налоговый орган налогоплательщика (плательщика сбора, плательщика страховых взносов, налогового агента); сопроводительным письмом, которое подтверждает факт отправки протокола об административном правонарушении; выпиской из ЕГРЮЛ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оказательствами, подтверждающими, что Чепкасов В.Е. является субъектом административного правонарушения, предусмотренного ч.1 ст. 15.6 КоАП РФ, является имеющаяся в материалах дела выписка из ЕГРЮЛ, согласно которой  гаражный кооператив «Строительный»  имеет государственную регистрацию в качестве юридического лица в форме потребительского гаражного кооператива, Чепкасов В.Е. на момент совершения инкриминируемого ему правонарушения являл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Чепкасова В.Е. установленной, квалифицирует по ч.1 ст. 15.6 КоАП РФ,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смягчающих или отягчающих административную ответственность, в деле не установлено. 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ри назначении наказания мировой судья учитывает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его имущественное положени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должностное лицо – председателя потребительского гаражного кооператива «Строительный» Чепкасова Вячеслава Евгеньевича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после вступления постановления в законную силу </w:t>
      </w:r>
      <w:r>
        <w:rPr>
          <w:sz w:val="27"/>
          <w:szCs w:val="27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153010006140, </w:t>
      </w:r>
      <w:r>
        <w:rPr>
          <w:b/>
          <w:color w:val="000000"/>
          <w:sz w:val="27"/>
          <w:szCs w:val="27"/>
        </w:rPr>
        <w:t xml:space="preserve">УИН  0412365400735008582415158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2</w:t>
        <w:tab/>
        <w:tab/>
        <w:tab/>
        <w:tab/>
        <w:tab/>
        <w:t xml:space="preserve">                                      В.А. Байкина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 </w:t>
        <w:tab/>
        <w:tab/>
        <w:t xml:space="preserve">       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